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 xml:space="preserve">MATURITNÍ PÍSEMNÁ PRÁCE Z ČESKÉHO JAZY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28"/>
        </w:rPr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>POKYNY PRO ŽÁ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Datum konání: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14. dubna 2025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ístnosti:</w:t>
      </w:r>
      <w:r>
        <w:rPr>
          <w:sz w:val="28"/>
          <w:szCs w:val="28"/>
          <w:lang w:eastAsia="ar-SA"/>
        </w:rPr>
        <w:tab/>
        <w:tab/>
        <w:t>5206, 5207 – žáci třídy 4A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208, 5209 – žáci třídy 4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>4117, 4118 – žáci třídy 4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119, 4120 – žáci třídy 4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121, 4122 – žáci třídy 8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123, 5111 – žáci třídy 8OB</w:t>
      </w:r>
    </w:p>
    <w:p>
      <w:pPr>
        <w:pStyle w:val="Normal"/>
        <w:rPr/>
      </w:pPr>
      <w:r>
        <w:rPr>
          <w:sz w:val="28"/>
          <w:szCs w:val="28"/>
        </w:rPr>
        <w:t>Žáci budou v místnostech rozděleni na poloviny dle abecedního seznamu třídy, seznamy budou vyvěšeny na dveřích místno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109 – žáci PUP SPUO-1 (150 minu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108 – žáci PUP SPUO-2, TP-1 (180 minut, 210 minu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107 – žákyně PUP TP-1 (210 minu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ý harmonogra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9:50 – 10:00 příchod do určených tří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10:00 – 10:15 prezence, kontrola totožnosti, kontrola povolených pomůc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ca 10:15 vypracování písemné práce profilové části MZ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trvání práce: 120 minut, žáci s PUP viz výše</w:t>
      </w:r>
    </w:p>
    <w:p>
      <w:pPr>
        <w:pStyle w:val="Normal"/>
        <w:overflowPunct w:val="true"/>
        <w:autoSpaceDE w:val="true"/>
        <w:ind w:left="114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ci se ke zkouškám dostaví v oděvu odpovídajícím významu písemných maturitních prac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ci si vezmou ke zkoušce platný doklad totožnosti (občanský průkaz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V učebně zaujmou místa podle určeného zasedacího pořádku zveřejněného na dveřích učebny a zapsaného v maturitním protokol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e třídě mohou mít žáci k dispozici pouze pití a povolené pomůcky (psací potřeby, svoje pravidla českého pravopis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 průběhu zkoušky žáci používají pouze záznamový arch, papíry opatřené razítkem školy pro psaní konceptu a povolené pomůck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růběhu práce žák nesmí opustit učebnu. Při předčasném opuštění učebny práci odevzdá a již dále nemůže pokračovat. Odlišná pravidla platí jen pro žáky s PU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. Jana Dvořáčková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ástupkyně řed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6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3-31T13:12:00Z</dcterms:modified>
  <cp:revision>3</cp:revision>
  <dc:subject/>
  <dc:title>PÍSEMNÁ MATURITNÍ PRÁCE Z ČESKÉHO JAZYKA</dc:title>
</cp:coreProperties>
</file>