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nolBoeDEE;Times New Roman" w:ascii="ArnolBoeDEE;Times New Roman" w:hAnsi="ArnolBoeDEE;Times New Roman"/>
          <w:b/>
          <w:bCs/>
          <w:sz w:val="44"/>
        </w:rPr>
        <w:t xml:space="preserve">MATURITNÍ PRAKTICKÁ ZKOUŠKA Z INFORMATIKY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nolBoeDEE;Times New Roman" w:hAnsi="ArnolBoeDEE;Times New Roman" w:cs="ArnolBoeDEE;Times New Roman"/>
          <w:b/>
          <w:b/>
          <w:bCs/>
          <w:sz w:val="44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8"/>
        </w:rPr>
      </w:pPr>
      <w:r>
        <w:rPr>
          <w:rFonts w:cs="ArnolBoeDEE;Times New Roman" w:ascii="ArnolBoeDEE;Times New Roman" w:hAnsi="ArnolBoeDEE;Times New Roman"/>
          <w:b/>
          <w:bCs/>
          <w:sz w:val="44"/>
        </w:rPr>
        <w:t>POKYNY PRO ŽÁK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30"/>
        </w:rPr>
      </w:pPr>
      <w:r>
        <w:rPr>
          <w:b/>
          <w:bCs/>
          <w:sz w:val="30"/>
        </w:rPr>
        <w:t>Datum konání:</w:t>
      </w:r>
      <w:r>
        <w:rPr>
          <w:sz w:val="30"/>
        </w:rPr>
        <w:tab/>
        <w:tab/>
        <w:t>16. dubna 2025</w:t>
      </w:r>
    </w:p>
    <w:p>
      <w:pPr>
        <w:pStyle w:val="Normal"/>
        <w:jc w:val="both"/>
        <w:rPr>
          <w:sz w:val="30"/>
        </w:rPr>
      </w:pPr>
      <w:r>
        <w:rPr>
          <w:b/>
          <w:bCs/>
          <w:sz w:val="30"/>
        </w:rPr>
        <w:t>Místnost:</w:t>
      </w:r>
      <w:r>
        <w:rPr>
          <w:sz w:val="30"/>
        </w:rPr>
        <w:tab/>
        <w:tab/>
        <w:tab/>
        <w:t xml:space="preserve">1209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40"/>
        </w:rPr>
      </w:pPr>
      <w:r>
        <w:rPr>
          <w:sz w:val="32"/>
          <w:szCs w:val="30"/>
        </w:rPr>
        <w:t>Časový harmonogram: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0"/>
        </w:rPr>
        <w:t>8:50-9:00 příchod žáků do místnosti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0"/>
        </w:rPr>
        <w:t>9:00-9:15 prezence, kontrola totožnosti, kontrola povolených pomůcek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sz w:val="32"/>
          <w:szCs w:val="30"/>
        </w:rPr>
        <w:t>cca 9:15 začátek vypracování praktické zkoušky profilové části MZ (90 minut, žáci s PUP 115 minut)</w:t>
      </w:r>
    </w:p>
    <w:p>
      <w:pPr>
        <w:pStyle w:val="Normal"/>
        <w:jc w:val="both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32"/>
          <w:szCs w:val="28"/>
        </w:rPr>
      </w:pPr>
      <w:r>
        <w:rPr>
          <w:sz w:val="32"/>
          <w:szCs w:val="28"/>
        </w:rPr>
        <w:t>Žáci si vezmou ke zkoušce platný doklad totožnosti (občanský průkaz nebo pas)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Žáci se ke zkouškám dostaví v oděvu odpovídajícím významu maturitní zkoušk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V učebně zaujmou místa podle pokynů vyučujícího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Ve třídě mohou mít žáci s sebou pouze pití a psací potřeb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Žáci pracují na počítači, svou práci odevzdávají v elektronické podobě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Pokyny pro práci dostanou žáci vytištěné na papíře, mohou si do nich psát poznámky.</w:t>
      </w:r>
    </w:p>
    <w:p>
      <w:pPr>
        <w:pStyle w:val="Normal"/>
        <w:numPr>
          <w:ilvl w:val="0"/>
          <w:numId w:val="3"/>
        </w:numPr>
        <w:spacing w:lineRule="auto" w:line="276"/>
        <w:rPr>
          <w:sz w:val="40"/>
        </w:rPr>
      </w:pPr>
      <w:r>
        <w:rPr>
          <w:sz w:val="32"/>
        </w:rPr>
        <w:t>V průběhu práce žák nesmí opustit učebnu. Při předčasném opuštění učebny práci odevzdá a již dále nemůže pokračovat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sz w:val="30"/>
        </w:rPr>
      </w:pPr>
      <w:r>
        <w:rPr>
          <w:sz w:val="30"/>
        </w:rPr>
        <w:t>Mgr. Jana Dvořáčková</w:t>
      </w:r>
    </w:p>
    <w:p>
      <w:pPr>
        <w:pStyle w:val="Normal"/>
        <w:numPr>
          <w:ilvl w:val="0"/>
          <w:numId w:val="0"/>
        </w:numPr>
        <w:outlineLvl w:val="0"/>
        <w:rPr>
          <w:sz w:val="30"/>
        </w:rPr>
      </w:pPr>
      <w:r>
        <w:rPr>
          <w:sz w:val="30"/>
        </w:rPr>
        <w:tab/>
        <w:tab/>
        <w:tab/>
        <w:tab/>
        <w:tab/>
        <w:tab/>
        <w:tab/>
        <w:t>zástupkyně ředitele</w:t>
      </w:r>
    </w:p>
    <w:p>
      <w:pPr>
        <w:pStyle w:val="Normal"/>
        <w:jc w:val="both"/>
        <w:rPr>
          <w:sz w:val="38"/>
        </w:rPr>
      </w:pPr>
      <w:r>
        <w:rPr>
          <w:sz w:val="3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nolBoeD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nolBoeDEE;Times New Roman" w:hAnsi="ArnolBoeDEE;Times New Roman" w:cs="ArnolBoeDEE;Times New Roman"/>
      <w:sz w:val="4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1:00Z</dcterms:created>
  <dc:creator>Hynek Steska</dc:creator>
  <dc:description/>
  <cp:keywords/>
  <dc:language>en-US</dc:language>
  <cp:lastModifiedBy>Jana Dvořáčková</cp:lastModifiedBy>
  <cp:lastPrinted>2008-04-03T07:28:00Z</cp:lastPrinted>
  <dcterms:modified xsi:type="dcterms:W3CDTF">2025-04-02T06:04:00Z</dcterms:modified>
  <cp:revision>3</cp:revision>
  <dc:subject/>
  <dc:title>PÍSEMNÁ MATURITNÍ PRÁCE Z ČESKÉHO JAZYKA</dc:title>
</cp:coreProperties>
</file>