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 xml:space="preserve">PÍSEMNÁ MATURITNÍ PRÁCE Z CHEM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28"/>
        </w:rPr>
      </w:pPr>
      <w:r>
        <w:rPr>
          <w:rFonts w:cs="ArnolBoeDEE;Times New Roman" w:ascii="ArnolBoeDEE;Times New Roman" w:hAnsi="ArnolBoeDEE;Times New Roman"/>
          <w:b/>
          <w:bCs/>
          <w:sz w:val="32"/>
          <w:szCs w:val="28"/>
        </w:rPr>
        <w:t>POKYNY PRO ŽÁK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Datum konání: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16. dubna 2025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Místnosti:</w:t>
        <w:tab/>
        <w:tab/>
      </w:r>
      <w:r>
        <w:rPr>
          <w:bCs/>
          <w:sz w:val="28"/>
          <w:szCs w:val="28"/>
          <w:lang w:eastAsia="ar-SA"/>
        </w:rPr>
        <w:t xml:space="preserve">5207 </w:t>
        <w:tab/>
        <w:t>4BC, 8OB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ab/>
        <w:t xml:space="preserve">5208  </w:t>
        <w:tab/>
        <w:t>4AD, 8OA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ab/>
        <w:tab/>
        <w:tab/>
        <w:t>5206</w:t>
        <w:tab/>
        <w:t>žáci s PUP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9:50 – 10:00 příchod do určených tříd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28"/>
          <w:szCs w:val="28"/>
        </w:rPr>
        <w:t>10:00 – 10:15 prezence, kontrola totožnosti, rozdání a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cca 10:15 vypracování písemné práce profilové části MZ (75 minut, žáci s PUP 130 minut)</w:t>
      </w:r>
    </w:p>
    <w:p>
      <w:pPr>
        <w:pStyle w:val="Normal"/>
        <w:overflowPunct w:val="true"/>
        <w:autoSpaceDE w:val="true"/>
        <w:ind w:left="1146" w:hanging="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e ke zkouškám dostaví v oděvu odpovídajícím významu písemných maturitních prací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V učebně zaujmou místa podle určeného zasedacího pořádku zveřejněného na dveřích učebny a zapsaného v maturitním protokolu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e třídě mohou mít žáci k dispozici pouze pití a povolené pomůcky (psací potřeby, neprogramovatelný kalkulátor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V průběhu zkoušky žáci používají pouze papíry s písemnou prací, příp. volné papíry opatřené razítkem školy, a školní zalaminované tabulky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Mgr. Jana Dvořáčková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31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2T06:31:00Z</dcterms:modified>
  <cp:revision>2</cp:revision>
  <dc:subject/>
  <dc:title>PÍSEMNÁ MATURITNÍ PRÁCE Z ČESKÉHO JAZYKA</dc:title>
</cp:coreProperties>
</file>