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 xml:space="preserve">MATURITNÍ PÍSEMNÁ ZKOUŠKA Z MATEMATI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8"/>
        </w:rPr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>POKYNY PRO ŽÁ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Datum konání:</w:t>
      </w:r>
      <w:r>
        <w:rPr>
          <w:sz w:val="28"/>
          <w:szCs w:val="28"/>
        </w:rPr>
        <w:tab/>
        <w:t>15</w:t>
      </w:r>
      <w:r>
        <w:rPr>
          <w:sz w:val="28"/>
          <w:szCs w:val="28"/>
          <w:lang w:eastAsia="ar-SA"/>
        </w:rPr>
        <w:t>. dubna 2025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8"/>
          <w:lang w:eastAsia="ar-SA"/>
        </w:rPr>
        <w:t>Místnosti: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4"/>
        </w:rPr>
        <w:t xml:space="preserve">5207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5206 žáci s PUP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9:50 – 10:00 příchod do určených tří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10:00 – 10:15 prezence, kontrola totožnosti,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ca 10:15 vypracování písemné zkoušky profilové části MZ </w:t>
      </w:r>
    </w:p>
    <w:p>
      <w:pPr>
        <w:pStyle w:val="Normal"/>
        <w:overflowPunct w:val="true"/>
        <w:autoSpaceDE w:val="true"/>
        <w:ind w:left="114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120 minut, žáci s PUP 150 minut)</w:t>
      </w:r>
    </w:p>
    <w:p>
      <w:pPr>
        <w:pStyle w:val="Normal"/>
        <w:overflowPunct w:val="true"/>
        <w:autoSpaceDE w:val="true"/>
        <w:ind w:left="114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Žáci si vezmou ke zkoušce platný doklad totožnosti (občanský průkaz nebo pas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V učebně zaujmou místa podle určeného zasedacího pořádku zveřejněného na dveřích učebny a zapsaného v maturitním protokolu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Ve třídě mohou mít žáci k dispozici pouze pití a povolené pomůcky (psací a rýsovací potřeby, „negumovatelnou“ propisku pro čistopis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V průběhu zkoušky žáci používají pouze papíry s písemnou prací, příp. volné papíry opatřené razítkem školy a povolené pomůck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 průběhu práce žák nesmí opustit učebnu. Při předčasném opuštění učebny práci odevzdá a již dále nemůže pokrač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. Jana Dvořáčková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3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01T07:04:00Z</dcterms:modified>
  <cp:revision>4</cp:revision>
  <dc:subject/>
  <dc:title>PÍSEMNÁ MATURITNÍ PRÁCE Z ČESKÉHO JAZYKA</dc:title>
</cp:coreProperties>
</file>