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44"/>
        </w:rPr>
        <w:t xml:space="preserve">MATURITNÍ PÍSEMNÁ ZKOUŠKA </w:t>
      </w:r>
    </w:p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44"/>
        </w:rPr>
        <w:t xml:space="preserve">ZE ZEMĚPI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  <w:t>POKYNY PRO ŽÁ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bCs/>
          <w:sz w:val="30"/>
        </w:rPr>
        <w:t>Datum konání:</w:t>
      </w:r>
      <w:r>
        <w:rPr>
          <w:sz w:val="30"/>
        </w:rPr>
        <w:tab/>
        <w:tab/>
        <w:t>15. dubna 2025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Místnost:</w:t>
      </w:r>
      <w:r>
        <w:rPr>
          <w:sz w:val="30"/>
        </w:rPr>
        <w:tab/>
        <w:tab/>
        <w:tab/>
        <w:t>5209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5208 žáci s PUP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32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0"/>
        </w:rPr>
      </w:pPr>
      <w:r>
        <w:rPr>
          <w:sz w:val="32"/>
          <w:szCs w:val="30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32"/>
          <w:szCs w:val="30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0"/>
        </w:rPr>
      </w:pPr>
      <w:r>
        <w:rPr>
          <w:sz w:val="32"/>
          <w:szCs w:val="30"/>
        </w:rPr>
        <w:t>9:50-10:00 příchod žáků do místnost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2"/>
          <w:szCs w:val="30"/>
        </w:rPr>
        <w:t>10:00-10:15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2"/>
          <w:szCs w:val="30"/>
        </w:rPr>
        <w:t>cca 10:15 začátek vypracování písemné zkoušky profilové části MZ (80 minut, žáci s PUP 100 minut)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32"/>
        </w:rPr>
        <w:t xml:space="preserve">V učebně zaujmou místa podle určeného zasedacího pořádku zveřejněného v učebně a zapsaného v maturitním protokolu. 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32"/>
        </w:rPr>
        <w:t>Ve třídě mohou mít žáci k dispozici pouze pití a povolené pomůcky (psací potřeby, pravítko, neprogramovatelný kalkulátor)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32"/>
        </w:rPr>
        <w:t>Žáci používají pouze papíry s písemnou prací, příp. volné papíry opatřené razítkem školy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32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>
          <w:sz w:val="38"/>
        </w:rPr>
      </w:pPr>
      <w:r>
        <w:rPr>
          <w:sz w:val="30"/>
        </w:rPr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6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1T07:09:00Z</dcterms:modified>
  <cp:revision>3</cp:revision>
  <dc:subject/>
  <dc:title>PÍSEMNÁ MATURITNÍ PRÁCE Z ČESKÉHO JAZYKA</dc:title>
</cp:coreProperties>
</file>